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PARECER DO MINISTÉRIO PÚBLICO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O Partido Progressista de Caieiras - PP impetrou o presente mandado de segurança contra o Presidente da Câmara Municipal de Caieiras, alegando, em síntese, que nas eleições de outubro de 2004, elegeu dois vereadores para legislatura de 2005/2008, podendo assim, através de sua representatividade, eleger a Mesa Diretora da Casa, as Comissões Parlamentares, além de poder indicar seu líder e a orientação ideológica para encaminhamento das matérias de interesse de seus representad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corre que estes dois vereadores se desligam do quadro de filiados do PP, ao trocarem de partidos por conveniência política atingindo, portanto, a representação partidária do impetrante na Câmara Municipal de Caieir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m isso, o impetrante requereu ao Presidente da Câmara Municipal que fossem declaradas livres as vagas pertencentes ao Partido e fossem substituídos os desfiliados por seus suplentes, contudo, a autoridade coatora negou o seu direito de representatividade parlamentar ao acatar a justificativa de motivação de "foro íntimo" e a liberdade de troca de partidos pelos desfiliad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sto posto, o impetrante requer, primeiramente, a concessão da liminar para a autoridade coatora declarar livres as vagas do partido na Câmara Municipal de Caieiras e substituir os desfiliados pelos respectivos suplentes e, por fim, requereu informações da autoridade coatora e julgamento em caráter definitivo a seu favo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Razão assiste ao impetrante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De acordo com definição do Tribunal Superior Eleitoral - TSE - os mandatos obtidos por deputados e vereadores pertencem aos partidos e não aos eleit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Recentemente, por maioria de 6 votos a 1, os ministros do Tribunal Superior Eleitoral (TSE) definiram que os mandatos obtidos nas eleições, pelo sistema proporcional (deputados estaduais, federais e vereadores), pertencem aos partidos políticos ou às coligações e não aos candidatos eleit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 decisão foi como resposta à Consulta (CTA) 1398 do Partido da Frente Liberal (PFL), senão vejamos: "A decisão que foi tomada hoje pelo Plenário do Tribunal Superior Eleitoral representa uma fidelidade à Constituição Federal", definiu o presidente da Corte, ministro Marco Aurélio, no encerramento da sessão. "Em segundo lugar, o tribunal deu uma ênfase maior à vontade do eleitor que vota, em primeiro lugar, na legenda", conclui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esses casos, a legenda que se sente prejudicada poderá reclamar a vaga do desertor do mandato perante o Poder Judici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"Os partidos políticos e as coligações conservam o direito à vaga obtida pelo sistema eleitoral proporcional, quando houve pedido de cancelamento de filiação ou de transferência do candidato eleito por um partido para outra legenda", determinou o ministro César Asfor Rocha, relator da matér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 Constituição Federal, no artigo 14, parágrafo 3°, item V, estabelece, como condição de elegibilidade do cidadão, dentre outras, a filiação partidária. Assim, sem o partido, o candidato não pode concorrer nem se eleger. No artigo 14, parágrafo 1°, a Constituição assegura aos partidos estabelecer normas de fidelidade e disciplin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ssim, o vínculo partidário é a identidade política do candidato. Não há dúvida nenhuma, quer no plano jurídico, quer no plano prático, que o vínculo de um candidato ao Partido pelo qual se registra e disputa uma eleição é o mais forte, se não o único elemento de sua identidade política. O candidato não existe fora do Partido Político e nenhuma candidatura é possível fora de uma bandeira partidár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esse sentido, é equivocada a suposição de que o mandado político eletivo pertence ao individuo eleito, que pode cancelar sua filiação por "motivação de foro íntimo". Pensar dessa forma é como se o candidato eleito se tornasse senhor e possuidor de uma parcela da soberania popular, não apenas transformando-a em propriedade sua, porém mesmo sobre ela podendo exercer todos os poderes inerentes ao seu domínio, inclusive o de dele dispo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ale dizer que não é ilícita a troca de partidos, pois, o cidadão pode filiar-se e desfiliar-se à sua vontade, mas sem que isso represente subtração ao partido que o abrigou na disputa eleitor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s artigos 108, 175, parágrafo 4° e 176 do Código Eleitoral ressalvam que os votos pertencem ao partido político. O artigo 175, parágrafo 4°, por exemplo, diz que os votos serão contados para o partido pelo qual tiver sido feito o registro do candidato, quando a decisão de inelegibilidade ou do cancelamento de registro for proferida após a realização da eleição a que concorreu o candida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ssim, de acordo com recente decisão do TSE (01/08/2007), quem muda de partido, ainda que dentro da mesma coligação, acarreta a perda do seu manda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entendimento, unânime, foi firmado pelo Plenário do Tribunal Superior Eleitoral (TSE), no dia 1° de agosto deste ano, no julgamento da Consulta (CTA) 1423 formulada pelo deputado federal Ciro Nogueira (PP-PI): que queria esclarecer se havia a possibilidade de troca de partidos dentro da mesma colig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or tudo isto, </w:t>
      </w:r>
      <w:r>
        <w:rPr>
          <w:b/>
        </w:rPr>
        <w:t>opino pela concessão da medida liminar</w:t>
      </w:r>
      <w:r>
        <w:rPr/>
        <w:t xml:space="preserve"> nos termos expostos na inicial (fls. 06/09); bem como que seja notificada a autoridade coatora prestar as informações que tiver, nos termos da Lei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Caieiras, 13 de setembro de 2007</w:t>
      </w:r>
    </w:p>
    <w:p>
      <w:pPr>
        <w:pStyle w:val="Normal"/>
        <w:ind w:firstLine="567"/>
        <w:jc w:val="center"/>
        <w:rPr/>
      </w:pPr>
      <w:r>
        <w:rPr/>
        <w:t>VERÔNICA SILVA DE OLIVEIRA</w:t>
      </w:r>
    </w:p>
    <w:p>
      <w:pPr>
        <w:pStyle w:val="Normal"/>
        <w:ind w:firstLine="567"/>
        <w:jc w:val="center"/>
        <w:rPr/>
      </w:pPr>
      <w:r>
        <w:rPr/>
        <w:t>Promotora de Justiça Substituta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CONCLUSÃO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Em 14 de setembro de 2007 faço esses autos</w:t>
      </w:r>
    </w:p>
    <w:p>
      <w:pPr>
        <w:pStyle w:val="Normal"/>
        <w:ind w:firstLine="567"/>
        <w:rPr/>
      </w:pPr>
      <w:r>
        <w:rPr/>
        <w:t>conclusos ao MM, Juiz de Direito Arthur Fucci</w:t>
      </w:r>
    </w:p>
    <w:p>
      <w:pPr>
        <w:pStyle w:val="Normal"/>
        <w:ind w:firstLine="567"/>
        <w:rPr/>
      </w:pPr>
      <w:r>
        <w:rPr/>
        <w:t>Wady.  E______ escrevente, digitei.</w:t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7:00Z</dcterms:created>
  <dc:creator>Juliana</dc:creator>
  <dc:description/>
  <cp:keywords/>
  <dc:language>en-US</dc:language>
  <cp:lastModifiedBy>Jr</cp:lastModifiedBy>
  <dcterms:modified xsi:type="dcterms:W3CDTF">2007-09-20T14:27:00Z</dcterms:modified>
  <cp:revision>2</cp:revision>
  <dc:subject/>
  <dc:title>PARECER DO MINISTÉRIO PÚ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6745364</vt:r8>
  </property>
  <property fmtid="{D5CDD505-2E9C-101B-9397-08002B2CF9AE}" pid="3" name="_AuthorEmail">
    <vt:lpwstr>acisc@acisccaieiras.com.br</vt:lpwstr>
  </property>
  <property fmtid="{D5CDD505-2E9C-101B-9397-08002B2CF9AE}" pid="4" name="_AuthorEmailDisplayName">
    <vt:lpwstr>Associação Comercial de Caieiras</vt:lpwstr>
  </property>
  <property fmtid="{D5CDD505-2E9C-101B-9397-08002B2CF9AE}" pid="5" name="_EmailSubject">
    <vt:lpwstr>Ministério Público </vt:lpwstr>
  </property>
  <property fmtid="{D5CDD505-2E9C-101B-9397-08002B2CF9AE}" pid="6" name="_ReviewingToolsShownOnce">
    <vt:lpwstr/>
  </property>
</Properties>
</file>