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Processo n° 792/0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s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- Trata-se de mandado de segurança, onde o Partido Local requer para que as vagas de vereadores que se desfiliaram sejam declaradas vagas, a fim de que de que sejam substituídos pelos respectivos supl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Ministério Público manifestou-se favoravelment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matéria ficou pacificada pela recente decisão do E. Tribunal Superior Eleitoral, já explicitada nos autos e os artigos 108 e 176 do Código Eleitoral são explícitos aos estabelecer que os votos são computados em favor do partido e não do candidato legado à Casa de Leis pelo sistema proporcional, conforme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"Art. 108</w:t>
      </w:r>
      <w:r>
        <w:rPr/>
        <w:t xml:space="preserve"> - Estarão eleitos tantos candidatos registrados por um Partido ou coligação quantos o respectivo quociente partidário indicar, na ordem da votação nominal que cada um tenha recebido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"Art. 176</w:t>
      </w:r>
      <w:r>
        <w:rPr/>
        <w:t xml:space="preserve"> - Contar-se à voto para a legenda, nas eleições pelo sistema proporcional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esta feita, relevante o direito alegado e notório e ineficácia da medida com a demora da prestação jurisidiconal final, fazendo-se presentes, portanto os requisitos do artigo 7°, inciso II, da Lei 1.533/51, DEFIRO o pedido liminar; nos moldes pleiteados, declarando livres as vagas dos candidatos referidos na inicial, a fim de que sejam substituídos pelos respectivos supl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ficie-se, comunicando-se da presente decis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- Notifique-se a autoridade coatora para que preste informaçõ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n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aieiras, 14 de setembro de 200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hur Fucci Wady </w:t>
      </w:r>
    </w:p>
    <w:p>
      <w:pPr>
        <w:pStyle w:val="Normal"/>
        <w:ind w:firstLine="567"/>
        <w:jc w:val="both"/>
        <w:rPr/>
      </w:pPr>
      <w:r>
        <w:rPr/>
        <w:t>Juiz de Direito</w:t>
      </w:r>
    </w:p>
    <w:p>
      <w:pPr>
        <w:pStyle w:val="Normal"/>
        <w:ind w:firstLine="567"/>
        <w:jc w:val="both"/>
        <w:rPr/>
      </w:pPr>
      <w:r>
        <w:rPr/>
        <w:t>PROCESSO N° 792/2007 2ª VARA</w:t>
      </w:r>
    </w:p>
    <w:p>
      <w:pPr>
        <w:pStyle w:val="Normal"/>
        <w:ind w:firstLine="567"/>
        <w:jc w:val="both"/>
        <w:rPr/>
      </w:pPr>
      <w:r>
        <w:rPr/>
        <w:t xml:space="preserve">ÓFICIO N° VL (09)2007-09-20 </w:t>
      </w:r>
    </w:p>
    <w:p>
      <w:pPr>
        <w:pStyle w:val="Normal"/>
        <w:ind w:firstLine="567"/>
        <w:jc w:val="both"/>
        <w:rPr/>
      </w:pPr>
      <w:r>
        <w:rPr/>
        <w:t>GUIA 533292 - R$ 15,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Caieiras, em 17 de setembro de 200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zado(a) Senhor(a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tendendo ao que me foi requerido por PARTIDO PROGRESSISTA DE CAIEIRAS/PP, PROCESSO N° 792/2007 2ª VARA, nos autos de MANDADO DE SEGURANÇA impetrado conta o ato de Vossa Senhoria, solicito informações sobre o alegado, dentro do prazo de 10(DEZ) dias, sob as penas da Lei. Com o presente encaminho-lhe cópia da petição inicial e documen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utrossim, cumpre-me informá-lo de que FOI </w:t>
      </w:r>
      <w:r>
        <w:rPr>
          <w:b/>
        </w:rPr>
        <w:t>DEFERIDA A MEDIA LIMINAR</w:t>
      </w:r>
      <w:r>
        <w:rPr/>
        <w:t>, conforme cópia da inicial e do r. despacho que seguem em anex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 oportunidade, apresento a Vossa Excelência meu protesto de elevada estima e distinta consider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ARTHUR FUCCI WADY</w:t>
      </w:r>
    </w:p>
    <w:p>
      <w:pPr>
        <w:pStyle w:val="Normal"/>
        <w:ind w:firstLine="567"/>
        <w:jc w:val="center"/>
        <w:rPr/>
      </w:pPr>
      <w:r>
        <w:rPr/>
        <w:t>JUIZ DE DIREITO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EXCELENTISSIMO SENHOR</w:t>
      </w:r>
    </w:p>
    <w:p>
      <w:pPr>
        <w:pStyle w:val="Normal"/>
        <w:ind w:firstLine="567"/>
        <w:rPr/>
      </w:pPr>
      <w:r>
        <w:rPr/>
        <w:t>PRESIDENTE DA CÂMARA MUNICIPAL DE CAIEIRAS/SP</w:t>
      </w:r>
    </w:p>
    <w:p>
      <w:pPr>
        <w:pStyle w:val="Normal"/>
        <w:ind w:firstLine="567"/>
        <w:rPr/>
      </w:pPr>
      <w:r>
        <w:rPr/>
        <w:t>Rua: Albert Hanser, 80 - Caieiras/SP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o_79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6:00Z</dcterms:created>
  <dc:creator>Jr</dc:creator>
  <dc:description/>
  <cp:keywords/>
  <dc:language>en-US</dc:language>
  <cp:lastModifiedBy>Jr</cp:lastModifiedBy>
  <dcterms:modified xsi:type="dcterms:W3CDTF">2007-09-20T14:06:00Z</dcterms:modified>
  <cp:revision>2</cp:revision>
  <dc:subject/>
  <dc:title/>
</cp:coreProperties>
</file>